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hom It May Concer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sz w:val="24"/>
          <w:szCs w:val="24"/>
        </w:rPr>
        <w:t>This statement is being made in order to establish a record of unused sick leave retirement credit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My employment in the Richland Parish School System began _______________________ and continued through ________________________, a total of __________ year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Base on available records and on my own personal remembrance, I estimate that I have used _____ days of the number allowed during this period of employ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  <w:br/>
        <w:t>Signatu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  <w:br/>
        <w:t>Superintend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worn to and subscribed before me on this the ____day of _________________,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  <w:br/>
        <w:t>Notary Public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29:00Z</dcterms:created>
  <dc:creator>user</dc:creator>
  <dc:description/>
  <cp:keywords/>
  <dc:language>en-US</dc:language>
  <cp:lastModifiedBy>user</cp:lastModifiedBy>
  <dcterms:modified xsi:type="dcterms:W3CDTF">2009-01-07T16:35:00Z</dcterms:modified>
  <cp:revision>1</cp:revision>
  <dc:subject/>
  <dc:title/>
</cp:coreProperties>
</file>